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ергей Козло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br/>
        <w:t>"</w:t>
      </w:r>
      <w:r>
        <w:rPr>
          <w:rFonts w:cs="Verdana" w:ascii="Verdana" w:hAnsi="Verdana"/>
          <w:b/>
          <w:sz w:val="28"/>
          <w:szCs w:val="28"/>
        </w:rPr>
        <w:t>ЕЖИК В ТУМАНЕ"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(</w:t>
      </w:r>
      <w:r>
        <w:rPr>
          <w:rFonts w:cs="Verdana" w:ascii="Verdana" w:hAnsi="Verdana"/>
          <w:b/>
          <w:sz w:val="28"/>
          <w:szCs w:val="28"/>
        </w:rPr>
        <w:t>сборник</w:t>
      </w:r>
      <w:r>
        <w:rPr>
          <w:rFonts w:cs="Verdana" w:ascii="Verdana" w:hAnsi="Verdana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0878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ЖИК В ТУМАН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идцать комариков выбежали на поляну и заиграли на своих писклявых скрипках. Из–за туч вышла луна и, улыбаясь, поплыла по неб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Ммм–у!.." – вздохнула корова за рекой. Залаяла собака, и сорок лунных зайцев побежали по дорожк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 рекой поднялся туман, и грустная белая лошадь утонула в нем по грудь, и теперь казалось – большая белая утка плывет в тумане и, отфыркиваясь, опускает в него голов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сидел на горке под сосной и смотрел на освещенную лунным светом долину, затопленную туман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сиво было так, что он время от времени вздрагивал: не снится ли ему все э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комарики не уставали играть на своих скрипочках, лунные зайцы плясали, а собака выл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Расскажу – не поверят!" – подумал Ежик, и стал смотреть еще внимательнее, чтобы запомнить до последней травинки всю красот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Вот и звезда упала, – заметил он, – и трава наклонились влево, и от елки осталась одна вершина, и теперь она плывет рядом с лошадью... А интересно, – думал Ежик, – если лошадь ляжет спать, она захлебнется в тумане?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он стал медленно спускаться с горы, чтобы тоже попасть в туман и посмотреть, как там внутр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, – сказал Ежик. – Ничего не видно. И даже лапы не видно. Лошадь! – позвал он. Но лошадь ничего не сказал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Где же лошадь?" – подумал Ежик. И пополз прямо. Вокруг было глухо, темно и мокро, лишь высоко сверху сумрак слабо светился. Полз он долго–долго и вдруг почувствовал, что земли под ним нет, и он куда–то летит. Бултых!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Я в реке!" – сообразил Ежик, похолодев от страха. И стал бить лапами во все стороны. Когда он вынырнул, было по–прежнему темно, и Ежик даже не знал, где бере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Пускай река сама несет меня!" – решил 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мог, глубоко вздохнул, и его понесло вниз по течению. Река шуршала камышами, бурлила на перекатах, и Ежик чувствовал, что совсем промок и скоро утон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друг кто–то дотронулся до его задней лап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ините, – беззвучно сказал кто–то, – Кто вы и как сюда попали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– Ежик, – тоже беззвучно ответил Ежик. – Я упал в ре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гда садитесь ко мне на спину, – беззвучно проговорил кто–то. – Я отвезу вас на бере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сел на чью–то узкую скользкую спину и через минуту оказался на берег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асибо! – вслух сказал 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за что! – беззвучно выговорил кто–то, кого Ежик даже не видел, и пропал в волнах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Вот так история... – размышлял Ежику, отряхиваясь. – Разве кто поверит?!"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заковылял в тумане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ЕННЯЯ ПЕСНЯ ТРАВЫ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ВУКИ И ГОЛОСА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полудреме, Медвежонок, можно вообразить все, что хочешь, и все, что вообразишь, будет как живое. И тогда–то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гда–то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говори же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тогда–то... слышны звуки и голоса. Ежик глядел на Медвежонка большими круглыми глазами, как будто сию минуту, вот прямо сейчас, догадался о чем–то самом важн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кого ты слышал? – шепотом спрос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годн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г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яблика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вчер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ягуш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что она сказала?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на – пела. – И Ежик закрыл глаз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ее и сейчас слыши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лышу, – сказал Ежик с закрытыми глаза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вай я тоже закрою глаза. – Медвежонок закрыл глаза и встал поближе к Ежику, чтобы тоже слыш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лышишь? – спрос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впади в дрем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до лечь, – сказал. Медвежонок. И ле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я – возле тебя. – Ежик сел рядом. Ты только представь: она сидит и по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ви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вот сейчас... Слышишь? – И Ежик по–дирижерски взмахнул лапой.– Запела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слышу, – сказал Медвежонок. – Сидит, глаза вытаращила и молчи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говори с ней, – сказал Ежик. – Заинтересу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ажи: "Мы с Ежиком из дальнего леса пришли на ваш концерт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пошевелил губа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аз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лчи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годи,– сказал Ежик. – Давай ты сядь, а я лягу. Та–ак.– И он забубнил что–то, укладываясь рядом с Медвежонком в трав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день разгорался, и высокая стройная осень шаталась соснами и кружилась полым лист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давно открыл глаза и глядел теперь на рыжие деревья, на ветер, который морщил лужу, а Ежик все бормотал и пришептывал, лежа рядом в трав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лушай, Ежик, – сказал Медвежонок, – зачем нам эта лягушка, а? Пойдем наберем грибков, зажарим! А я для тебя яблочко припас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– не открывая глаз, сказал Ежик. – Она запо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и запоет. Толку–то?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Эх ты! – сказал Ежик. – Грибки! Яблочки!.. Если б ты только знал, как это – звуки и голоса!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ГДА ТЫ ПРЯЧЕШЬ СОЛНЦЕ, МНЕ ГРУСТНО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 горой туман и розовато–оранжевые отсветы. Весь день лил дождь, потом перестал, выглянуло солнце, зашло за гору, и вот теперь была такая гор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ло очень красиво, так красиво, что Ежик с Медвежонком просто глядели и ничего не говорили друг друг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гора все время менялась: оранжевое переместилось влево, розовое – вправо, а голубое стало сизо–синим и осталось вверх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с Медвежонком давно любили эту игру: закрывать глаза, а когда откроешь – все по–другом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крывай скорей, – шепнул Ежик. – Очень здорово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ерь оранжевое растеклось узкой каймой по всей горе, а розовое и голубое пропал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ман был там, выше, а сама гора была будто опоясана оранжевой ленто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и снова закрыли глаза, и, когда через мгновение открыли, вновь все изменилос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анжевое вспыхивало кое–где слева и справа, розовое вдруг появилось справа, розово–голубое исчезло, и гора вся стала такой темной, торжественной, что от нее просто нельзя было отвести глаз, Ежик с Медвежонком снова закрыли и открыли глаза: гора была покойной, туманной, с легким розоватым отсветом справа, но они не успели снова закрыть глаза, как этот отсвет проп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манная, очень красивая гора глядела на Ежика с Медвежонк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друг, или это Ежику с Медвежонком показалось, кто–то заговорил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ам нравится на меня смотре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кто? Кто говорит? – шепотом спрос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красива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когда я вам больше нравлюсь – утром или вечеро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т и Медвежонок понял, что это говорит гор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е – утром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почем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гда впереди целый день и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ебе, Ежик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гда ты прячешь солнце, мне грустно, – сказал Ежик. – Но я больше люблю смотреть на тебя вечер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почем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гда смотришь вечером, как будто стоишь там, на вершине, и далеко, далеко видн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же ты видел сегодня, Ежик? – спросила гор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годня так пряталось солнце, а кто–то так не давал ему уйти, что я ни о чем не думал, я только смотре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я... Мы... То откроем глаза, то закроем. Мы так играем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стро сгущались сумерки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когда почти совсем стемнело, иссиня–зеленое небо вдруг оторвалось от горы, а вся она стала резко видна, чернея на бледно–голубой полосе, отделяющей ее от темного неба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РЕШИТЕ С ВАМИ ПОСУМЕРНИЧАТЬ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яц просится посумернич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скай сумерничает, – сказал Ежик и вынес на крыльцо еще одно плетеное кресл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жно войти? – спросил Заяц. Он стоял под крыльцом, пока Медвежонок разговаривал с Ежик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ходи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поднялся по ступенькам и аккуратно вытер лапы о полович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и–три! – сказал Медвежонок. – Ежик любит, чтобы было чист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жно сесть? – спроси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дись, – сказал Медвежонок. И Ежик с Медвежонком тоже сел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как мы будем сумерничать? – спроси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промолч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иди в сумерках и молчи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разговаривать можно? – спросил Заяц. Ежик опять промолч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вори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в первый раз сумерничаю, – сказал Заяц, – поэтому не знаю правил. Вы не сердитесь на меня, ладн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не сердимся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как узнал, что вы сумерничаете, я стал прибегать к твоему, Ежик, дому и глядеть во–он из–под того куста. Во, думаю, как красиво они сумерничают! Вот бы и мне! И побежал домой, и стащил с чердака старое кресло, сел и сижу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чего? – спрос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ничего. Темно стало, – сказал Заяц. – Нет, думаю, это не просто так, это не просто сиди и жди. Что–то здесь есть. Попрошусь, думаю, посумерничать с Ежиком и Медвежонком. Вдруг пустя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гу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мы уже сумерничаем? – спросил Заяц. Ежик глядел, как медленно опускаются сумерки, как заволакивает низинки туман, и почти не слушал Зайц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можно, сумерничая, петь? – спросил Заяц. Ежик промолч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й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то ему не ответи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можно веселое? Давайте я веселое спою, а то зябко как–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й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я–ля! Ля–ля! – завопил Заяц. И Ежику сделалось совсем грустн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ку было неловко перед Ежиком, что вот он притащил Зайца и Заяц мелет, не разбери чего, а теперь еще воет песню. Но Медвежонок не знал, как быть, и поэтому завопил вместе с Зайце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я–ля–лю–лю! – воп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я–ля! Ля–ля! – пел Заяц. А сумерки сгущались, и Ежику просто больно было все это слыш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вайте помолчим, – сказал Ежик. – Послушайте, как тихо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с Медвежонком смолкли и прислушались. Над поляной, над лесом плыла осенняя тишин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что, – шепотом спросил Заяц, – теперь дела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Шшш!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мы сумерничаем? – прошептал Заяц. Медвежонок кивну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 темноты – молчать?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ло совсем темно, и над самыми верхушками елок показалась золотая долька луны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этого Ежику с Медвежонком вдруг стало на миг теплее. Они поглядели друг на друга, и каждый почувствовал в темноте, как они друг другу улыбнулись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ОТТЕНИТЬ ТИШИНУ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очень люблю осенние пасмурные дни, – сказал Ежик. – Солнышко тускло светит, и так туманно– туманно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окойно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га. Будто все остановилось и стои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де? – спрос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вообще. Стоит и не двигает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, как ты не понимаешь? Никт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икто стоит и не двигаетс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га. Никто не двигает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комары? Вон как летают! Пи–и!.. Пи–и!.. – И Медвежонок замахал лапами, показал, как летит комар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мары только еще больше, – тут Ежик остановился, чтобы подыскать слово, – о т т е н я ю т неподвижность, – наконец сказал 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сел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э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и лежали на травке у обрыва над рекой и грелись на тусклом осеннем солнышке. За рекой, полыхая осинами, темнел лес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вот смотри! – Ежик встал и побежал. – Види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неподвижен лес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– сказал Медвежонок. – Я вижу, как ты бежиш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не на меня смотри, на лес! – И Ежик побежал снова. – Н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начит, мне на тебя не смотре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смотр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рошо, – сказал Медвежонок и отвернул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зачем ты совсем–то отвернулс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же сам сказал, чтобы я на тебя не смотрел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ты смотри, только на меня и на лес  о д н о в р е м е н н о, понял? Я побегу, а он будет стоять. Я  о т т е н ю  его неподвижнос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рошо, – сказал Медвежонок. – Давай попробуем. – И уставился на Ежика во все глаза. – Беги! Ежик побеж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ыстрее! – сказал Медвежонок. Ежик побежал быстре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ой! – крикнул Медвежонок. – Давай начнем сначал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чем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я никак не могу посмотреть на тебя и на лес одновременно: ты так смешно бежишь, Ежик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ы смотри на меня и на лес, понимаешь? Я – бегу, лес – стоит. Я оттеняю его неподвижнос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ы не можешь бежать большими прыжками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че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пробу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я – кенгур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нет, но ты – ножками, ножками, и я не могу оторвать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не важно, как я бегу, понял? Важно то, что я бегу, а он – стои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рошо, – сказал Медвежонок. – Беги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побежал снов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ими маленькими шажками не оттенишь, сказал Медвежонок. – Тут надо прыгать вот так! И он прыгнул, как настоящий кенгур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ой! – крикнул Ежик. – Слушай! Медвежонок замер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лышишь, как тих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лыш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если я крикну, то я криком  о т т е н ю  тишин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–а–а!.. – закрич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перь поня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га! Надо кричать и кувыркаться! А–а–а! – снова завопил Медвежонок и перекувырнулся через голов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! – крикнул Ежик. – Надо бежать и подпрыгивать. Вот! – И заскакал по полян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! – крикнул Медвежонок. – Надо бежать, падать, вскакивать и лете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это? – Ежик остановил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вот так! – И Медвежонок сиганул с обрыв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я! – крикнул Ежик и покатился с обрыва вслед за Медвежонк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я–ля–ля! – завопил Медвежонок, вскарабкиваясь обратн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–лю–лю! – по–птичьему заверещ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й–яй–яй! – во все горло закричал Медвежонок и прыгнул с обрыва снова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 до самого вечера они бегали, прыгали, сигали с обрыва и орали во все горло, оттеняя неподвижность и тишину осеннего леса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РОДНОМ ЛЕСУ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утром как вышел из дома, так и потерялся в необъятной красоте осеннего лес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Давно уже пора снегу пасть, – думал Заяц. – А лес стоит теплый и живой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третилась Зайцу Лесная Мыш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уляешь?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ышу, – сказала Мышка. – Надышаться не мог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жет, зима про нас забыла? – спросил Заяц. – Ко всем пришла, а в лес не заглянул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верно, – сказала Мышка и пошевелила усика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вот как думаю, – сказал Заяц. – Если ее до сих пор нет, значит, уже не заглян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ты! – сказала Мышка. – Так не бывает! Не было еще такого, чтобы зима прошла стороно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если не приде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говорить об этом, Заяц? Бегай, дыши, прыгай, пока лапы прыгают, и ни о чем не дума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так не умею, – сказал Заяц. – Я все должен знать наперед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ого будешь знать – скоро состаришь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йцы не состариваются, – сказал Заяц. – Зайцы умирают молоды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почему же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бежим, понимаешь? А движение – это жизн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и–хи! – сказала Мышка. – Еще каким стареньким будеш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и вместе шли по тропинке и не могли налюбоваться на свой лес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был весь сквозящий, мягкий, родной. И оттого, что в нем было так хорошо, на душе у Зайца и Мышки сделалось грустн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не грусти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не грущ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устишь, я виж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вовсе не грущу, просто печальн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пройдет, – сказал Заяц. – Насыплет снега, надо будет путать следы. С утра до вечера бегай и запутыва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заче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лупая ты. Съедя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ы бегай задом наперед, – сказала Мышка. – Вот так! – И побежала по дорожке спиной вперед, мордочкой к Зайц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дорово! – крикнул Заяц. И помчался след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идишь? – сказала Мышка. – Теперь никто не поймет, кто т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я... А я... Я знаешь тебя чему научу? Я тебя научу есть кору, хоче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кору не ем, – сказала Мыш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гда... Тогда... Давай я тебя научу бегат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надо, – сказала Мыш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чем же мне тебе отплати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ничем, – сказала Лесная Мышь. – Было бы хорошо, если бы тебе помог мой сов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асибо тебе! – сказал Заяц. И побежал от Мышки задом наперед, улыбаясь и шевеля уса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Здорово! – думал Заяц. – Теперь меня никто не поймает. Надо только хорошенько натренироваться, пока не высыпал снег"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бежал задом наперед через любимый свой лес, спускался в овраги, взбирался на холмы, "получается!" – вопил про себя Заяц и чуть не плакал от радости, что теперь уже никто никогда не отыщет его в родном лесу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СНОВАЯ ШИШКА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тлый вечер в осеннем лесу. Затрещала и смолкла неизвестная птица. Заяц выбежал к ручью, сел и стал слушать, как журчит вод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да, вода, куда ты бежишь? – спроси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камушка на камушек по камушкам бегу! "По камушкам. Хорошо ей! – подумал Заяц. – Вот бы мне так!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шел Мураве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что бродишь? – спросил Заяц. – Скоро зима, а ты по лесу шатаешьс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до, – сказал Муравей. Зачерпнул ведерком воды и поше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ой! Давай поговорим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равей остановился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 че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 чем хочеш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когда мне разговаривать, – сказал Муравей. – Воду надо нести. – И уше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 жизнь! – вздохнул Заяц. – Муравьи по воду ходить стали, поговорить не с кем. Раньше хоть какой–никакой гриб попадется, с ним потолкуешь. А теперь и грибы куда–то попряталис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ы со мной поговори, – сказала Сосновая Шишка. Она лежала рядышком у ручья. – Я – старая, много всего видал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же ты видела? – спроси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бо, – сказала Шиш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то ж его не видел? Вот оно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–ет, я там была, высоко, – вздохнула Шишка. – Меня Ветер любил. Прилетит, бывало: "Здравствуй, Шишка!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Здравствуй, говорю, где пропадал?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К морю летал, корабли двигал". Во как! А ты чего скучный такой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знаю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х, жизнь была! Утречком проснешься – весь лес в тени, а у нас уже солнышко! Солнышко пригреет. Ветер прилетит – шумим–веселимся!.. А ночью – звезды. Так в глаза и глядят. Я любила одну. Зеленая такая, ласковая. Только покажется, а уж Ветерок мой тут как тут. "Полетим, говорит, к звезде, Шишка!" – "Так далеко же!" – "Это нам нипочем!" Возьмет в объятья и понес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рошо говоришь, бабушка, – вздохну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Жили хорошо, Заяц. А что слова? Сам–то чего скучный, молодой ви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где ж он теперь, Ветер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тает. Ветер, он всегда молодой. А я, вишь, старая, упала. Кому нужн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устно тебе, бабушка?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е–е, Заяц. Лежу, на небо гляжу, водичку слушаю, звездочку зеленую увижу – Ветер вспоминаю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ЕННЯЯ ПЕСНЯ ТРАВЫ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лодно, тихо стало в лесу. Заяц прислушался – ни звука. Лишь осинка на том берегу дрожала последним листом. Заяц спустился к реке. Река медленно уводила за поворот тяжелую, темную воду. Заяц встал столбиком и пошевелил уша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лодно? – спросила у него Травин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р–р–р!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е тоже, – сказала Травин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мне! И мне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то говорит? – спроси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мы – трав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ле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й, как тепло! Как тепло! Как тепло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грей нас! И нас! И нас! Заяц стал прыгать и ложиться. Прыгнет – и прильнет к земл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й, Заяц! – крикнул с холма Медвежонок. – Ты что это делае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ею траву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слышу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ею траву! – крикнул Заяц. – Иди сюда, будем греть вместе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спустился с холм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грей нас! Согрей! Согрей! – кричали травинк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идишь? – сказал Заяц. – Им холодно! – Снова прыгнул и ле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 нам! К нам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юда! Сюда! – кричали со всех стор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ж ты стоишь? – сказал Заяц. – Ложись! И Медвежонок ле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тепло! Ух, как тепло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меня погрей, Медвежонок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нас! И нас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прыгал и ложился. А Медвежонок стал потихоньку перекатываться: со спины – на бок, с бока – на живо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грей! Согрей! Нам холодно! – кричала трава. Медвежонок катал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прыгал, и скоро согрелся весь луг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тите, мы споем вам осеннюю песню травы? – спросила первая травин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йте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рава стала петь. Медвежонок кататься, а Заяц – прыг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й! Что вы там делаете? – крикнул с холма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еем траву! – крикну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>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еем траву! – крикну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 простудитесь! – закричал Ежик. А травинки поднялись во весь рост и запели громкими голоса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л весь луг над реко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оследний лист, что трепетал на том берегу, стал подтягивать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основые иголки, и еловые шишки, и даже паутина, забытая пауком, – все распрямились, заулыбались и затянули изо всех сил последнюю осеннюю песню травы. </w:t>
        <w:br/>
        <w:br/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ДУГА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прижался спиной к печке. Ему было тепло–тепло и не хотелось шевелить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кном свистел ветер, шумели деревья, барабанил по стеклу дождь, а Медвежонок сидел с закрытыми глазами и думал о лет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ачала Медвежонок думал обо всем сразу, и это "все сразу" было для него солнышко и тепло. Но потом под ярким летним солнышком, в тепле, Медвежонок увидел Муравь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равей сидел на пеньке, выпучив черные глаза, и что–то говорил, говорил, но Медвежонок не слыш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слышишь ты меня? – наконец прорвался к Медвежонку Муравьиный голос. – Работать надо каждый день, каждый день, каждый ден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помотал головой, но Муравей не пропадал, а кричал еще громч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нь, вот что тебя погубит! "Чего он ко мне пристал? – подумал Медвежонок. – Я и не помню такого Муравья вовсе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всем обленились! – кричал Муравей. – Чем вы занимаетесь изо дня в день? Отвечай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уляем, – вслух сказал Медвежонок у печки. – Так лето ж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то! – взвился Муравей. – А кто работать буде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и работае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же вы сделали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ло ли, – сказал Медвежонок. И еще тесней прижался к печному бо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ты мне говори – 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воречн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ще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мелек сложил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де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 рек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че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вечерам сидеть. Огонь разведешь – и сиди. И Медвежонку представилось, как они с Ежиком сидят ночью под звездами у реки, варят чай в чайнике, слушают, как плещется рыба в воде, и чайник сперва урчит, а потом клокочет, и звезды падают прямо в траву и, большие, теплые, шевелятся у ног. И так Медвежонку захотелось в ту летнюю ночь, так захотелось полежать в мягкой траве, глядя в небо, что Медвежонок сказал Муравью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ди сюда, садись у печки, а я пойду туда, в лет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соломинку ты за меня понесешь? – спросил Мураве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шесть сосновых иголок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две шишки и четыре птичьих пер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е отнесу, – сказал Медвежонок. – Только иди сюда, сядь к печке, 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ты погоди, – сказал Муравей. – Трудиться – обязанность каждог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н поднял лапку. – Каждый день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ой! –– крикнул Медвежонок. – Слушай мою команду: к печке бегом, марш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уравей выбежал из лета и сел к печке, а Медвежонок еле–еле протиснулся на его мест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ерь Медвежонок сидел на пеньке летом, а Муравей поздней осенью у печки в Медвежьем дом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посиди, – сказал Медвежонок Муравью, – а придет Ежик, напои его чае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едвежонок побежал по мягкой теплой траве, и забежал в реку, и стал брызгаться водой, и, если поглядеть прищурившись, в брызгах возникала каждый раз настоящая радуга, и каждый раз Медвежонку не верилось, и каждый раз Медвежонок видел ее снов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й! – крикнул Муравей в лето. – А кто обещал работа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годи! – сказал Медвежонок. И снова стал, щурясь, брызгаться и ловить сквозь ресницы радуг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язанность каждого – трудиться, – говорил Муравей, прижавшись к горячей печке. – Каждый день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Заладил, – подумал Медвежонок. – Ну как он не понимает, что это – лето, что оно – короткое, что оно вот–вот кончится и что каждый раз у меня в лапах сверкает радуга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уравей! – крикнул из своего лета Медвежонок. – Не бубни! Разве я не работаю? Разве я отдыхаю?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он снова ударил по воде лапой, прищурился и увидел радугу. </w:t>
        <w:br/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ЖИКИНА ГОРА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вно уже Ежик не видел такого большого неба. Давно уже не было такого, чтобы он вот так останавливался и замирал. И если кто у него спрашивал, зачем он останавливается, отчего замирает. Ежик все равно бы ни за что не смог ответи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куда глядишь, Ежик? – спросила Бел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, – сказал Ежик. И махнул лапо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что там увидел? – спросил Мураве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лчит, – сказала Бел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умался, – проворчал Муравей и побежал по своим дела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Ежику вдруг показалось, что он впервые увидел этот лес, этот холм, эту поляну. Что никогда–никогда до этого ничего подобного он не вид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Как же так? – думал Ежик. – Ведь я столько раз бежал по этой тропинке, столько раз стоял на этом холме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деревья были такие необыкновенные – легкие, сквозящие, будто сиреневые, и полны такой внутренней тишиной и покоем, что Ежик не узнавал знакомые с детства мест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же это? – бормотал Ежик. – раньше не видел всег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тицы, те немногие птицы, что остались в лесу, казались теперь Ежику необыкновенны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Это не Ворона, это какой–то Орел кружит над лесом, – думал Ежик. – Никогда не видел такой огромной птицы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е стоишь? – спросил Муравей. – Я уже вон какую соломину оттащил, а он все стои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мешай ему, – сказала Белка. – Он дума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умает, думает, – проворчал Муравей. – Что бы стало в лесу, если б все думал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умает, и все, – сказала Белка. – Не меша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е вы бездельники, – сказал Муравей. – Все вы друг за дружку горо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убеж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Ежик про себя поблагодарил Белку, потому что он слышал разговор где–то далеко–далеко, будто говорили на облаках, а он – на дне мор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Какая она добрая, – подумал о Белке Ежик. – Почему я раньше никогда ее не встречал?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ше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что? – сказал он. – Что делать будем?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жик смотрел на лес, на холм, на Ворону, кружащую за рекой, и вдруг понял, что ему так не хочется отвечать, так не хочется спускаться со своей горы... И он стал благодарно думать о том, по чьей доброте на этой горе оказался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ТИЦА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лето Заяц плел веревку, и к осени она у него стала длиной до неб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Приделаю крючок, – думал Заяц, – заброшу на звезду и...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бежала Белка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что делаешь, Заяц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еревку сплел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заче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лезу на небо, – сказал Заяц.. – Хочешь, тебя возьму с собой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зьми, – сказала Бел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чью высыпали звезды. Заяц забросил крючок на самую большую звезду, и веревка тонкой паутинкой протянулась от земли до неб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зь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ы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за тобо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Белка побежала на неб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полез следом, но он не умел лазать по веревке, и поэтому сильно отст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где? Лезь скорее! – кричала Белка из темноты. А Заяц лез и лез и уже стал устав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де же ты? – торопила Белка. Она давно забралась на звезду и ждала Зайца. А Заяц раскачивался посередке, между небом и землей, и у него не было больше сил ни лезть вверх, ни спуститься на землю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что ты там? – спросила из темноты Бел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ил нет. Не могу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– как по веточке, как по веточке, – сказала Бел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раскачивался во тьме, уши его трепал ночной ветерок, он видел далеко внизу родной лес, а вверху – большую звезду и понимал, что сейчас разожмет лапы и упад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Все лето плел веревку, – горестно думал Заяц, – и вот...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й! – вдруг услышал он знакомый голос с земли. – Кто там висит? И другой знакомый голос ответил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леко. Не видн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ты думаешь, Ежик, кто там может бы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тица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ая же птица висит посреди неб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Редкая", – хотел сказать Заяц. Но промолч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Заяц! – крикнула со звезды Белка. – Полез на небо и вот застря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двежонок, его надо спасат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асите меня, – тихо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каких это пор Зайцы стали лазать по небу? – проворчал Медвежонок и дернул за верев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й, – тихо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будем спасать? – спрос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йчас, – сказал Медвежонок. И убеж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яц! – крикнул Ежик. – Это ты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, – тихо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слышу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, – погромче сказал Заяц, потому что, если бы он крикнул совсем громко, он бы уп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он, он! – крикнула со звезды Бел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ржись, Заяц! – крикнул Ежик. – Медвежонок что–то придумал! И тут вернулся Медвежонок с простыне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ржи, – сказал он. И дал два конца Ежику. – Заяц! – закричал в темноту Медвежонок. – Прямо под тобой мы растянули простыню, слышишь? Прыгай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боюсь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н боится! – крикнула Белка. Ей со звезды было слышне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ыгай, кому говорят! – еще громче крикнул Медвежонок, и, откинувшись назад, они с Ежиком, как могли, растянули простыню. – Ну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ыгай! – крикнула Белка. Заяц разжал лапы и полетел, полетел, полетел, только черный ночной ветер засвистал между ушами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Где ж простыня? Где же земля?" – думал Заяц и не знал, что он, как большая птица с широкими крыльями, летит над землей и уже не может упасть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ПЛЫМ ТИХИМ УТРОМ ПОСРЕДИ ЗИМЫ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ЛЬНЫЙ ОСЕННИЙ ВЕТЕР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 свет ни заря к Ежику с Медвежонком прибеж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й! – закричал он. – Эгей! Эге–ге–гей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что? Говори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ге–ге–ге–ге! – вопи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говори же! – Ежик начал сердить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ге–ге–ге–ге! Ге–гей! Ге–гей! – И Заяц убеж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го это он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знаю, – сказал Медвежонок. А Заяц птицей летел по лесу и вопил истошным заячьим голос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с ним? – спросила Бел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нять не могу, – сказал Муравей. А Заяц сделал полный круг и снова выбежал на медвежью полян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ажешь или нет? – крикнул Медвежонок. Заяц вдруг остановился, замер, встал на задние лапы и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же! – крикну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а–ха–ха–ха–ха! – расхохотался Заяц и понесся со всех ног проч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жет, он с ума сошел, с ума сошел, с ума сошел? – тараторила Соро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нет, он в своем уме, в своем уме, в своем уме! – долбил Дяте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олько Заяц ни у кого ничего не спрашивал, никому ничего не говорил, а вольный, как ветер, летел по лес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наешь, – сказал Медвежонок. – Мне кажется, он вообразил себя... ветром. Он мне как–то сказал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Представляешь, Медвежонок, если я стану ветром?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здорово, – сказал Ежик. – Только Заяц никогда до такого не додумается. И ошибся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тому что Заяц в этот легкий солнечный день действительно с утра почувствовал себя вольным осенним ветром, летящим по полям и лесам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Ы БУДЕМ ПРИХОДИТЬ И ДЫШАТЬ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уже несколько дней не было солнца. Лес стоял пустой, тихий. Даже вороны не летали, – вот какой был пустой лес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все, готовься к зиме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где птицы? – спрос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товятся. Утепляют гнезд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Белка где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упло сухим махом выкладыва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Заяц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идит в норе, дышит. Хочет надышать на всю зим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 глупый, – улыбнулся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ему сказал: перед зимой не надышишь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он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дышу, говорит. Буду дышать и дыш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йда к нему, может, чем поможе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они отправились к Зайцу. Заячья нора была в третьей стороне от горы. С одной стороны – дом Ежика, с другой – дом Медвежонка, а с третьей – нора Зайц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, – сказал Медвежонок. – Здесь. Эй, Заяц! – крикнул 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, – глухо донеслось из нор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что там делаешь? – спрос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ыш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ого надыша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 еще. Половиноч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чешь, мы подышим сверху? – спрос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получится, – донеслось из норы. – У меня – двер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ы сделай щелочку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открой чуть–чуть, а мы будем дышать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у–бу–бу, – донеслось из нор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йчас, – сказал Заяц. – Ну, дышите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с Медвежонком легли голова к голове и стали дыш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а!.. Ха!.. – дыш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а–а!.. Ха–а!.. – дыш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как? – крикну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плеет, – сказал Заяц. – Дышит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еперь? – через минуту спрос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ышать – нечем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ходи к нам! – крикну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ерь закрой и вылаз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ц хлопнул дверью и вылез наруж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как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в бане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 видишь, втроем–то лучше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теперь всю зиму будем к тебе приходить и дышать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будешь замерзать, приходи ко мне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ко мне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асибо, – сказал Заяц. – Я обязательно приду. Только вы ко мне не ходите, ладн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почему?.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леды, – сказал Заяц. – Натопчете, и тогда кто–нибудь меня обязательно съест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СИЧКА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был необыкновенный осенний день! Было столько синевы, столько огненных листьев, столько солнца, что к вечеру Медвежонок заплак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чего это? – спрос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знаю, – сказал Медвежонок. – Плакать хочет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ты посмотри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видел, – сказал Медвежонок. – Потому и плач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го ж здесь плакать? Радоваться надо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от радости плачу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ве от радости плачу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ще бы! – И Медвежонок разрыдал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покойся, что ты! – Ежик погладил Медвежонка лапой. – Завтра снова будет солнце, и снова будут лететь листья, и улетать птиц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летать, – всхлипнул Медвежонок. И разревелся еще пущ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о они прилетят, – сказал Ежик. – Они вернутся. Пройдет зима, снег растает, и они вернут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има. – Медвежонок горько плакал и весь вздрагив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да, зима. Но она пройдет, и все будет снов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хочу! Не хочу, слыши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го ты не хоче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бы все уходило, улетало! – крикну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же ненадолго, – сказал Ежик. – Ты же сам знаешь. А как красиво зимой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имой я тоже буду плак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имой? Да почем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е будет ее жалко. – И Медвежонок уже так расплакался, что Ежик понял: словами здесь не поможеш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жим! – крикнул 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уда? – поднял зареванные глаза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жим, говорю! – И Ежик схватил Медвежонка за лапу и потащил в лес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уда ты меня тащишь?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и пробежали мимо старой сломанной березы, перешли по сгнившему мостку ручей, перелезли через срубленную осину и, петляя между горелых пней, поднялись в гор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мотри! – сказал Ежик и показал Медвежонку гриб–лисич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ленький золотой гриб, поджав коленки, в сумерках сидел во мху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идишь? – сказал Ежик. – У него нет ни папы, ни мамы, ни Ежика, ни Медвежонка, он совсем один – и не плачет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 СМОТРИ НА МЕНЯ ТАК, ЕЖИК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обязательно, ты слышишь? Я обязательно, – сказал Медвежонок. Ежик кивну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обязательно приду к тебе, что бы ни случилось. Я буду возле тебя всегд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глядел на Медвежонка тихими глазами и молч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что ты молчи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верю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провалился в волчью яму и просидел там неделю. Его случайно нашла Белка: она пробегала мимо и услышала слабый Ежикин голос. Медвежонок неделю искал Ежика по лесу, сбился с ног и, когда к нему прибежала Белка, вытащил Ежика из ямы и принес домой. Ежик лежал, по самый нос укрытый одеялом, и глядел на Медвежонка тихими глаза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смотри на меня так, – сказал Медвежонок. – Не, могу, когда на меня так смотря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закрыл глаз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вот, теперь ты как будто умер. Ежик открыл глаз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лыбнись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попробовал, но у него слабо получилос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йчас я тебя буду поить бульоном, – сказал Медвежонок. – Белка принесла свежих грибков, я сварил буль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налил бульон в чашку и приподнял Ежику голов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не так, – сказал Медвежонок. – Ты садис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могу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тебя подушкой подопру. Вот та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е тяжело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рп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прислонил Ежика спиной к стене и подоткнул подуш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е холодно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ичас–сичас. – Медвежонок взобрался на чердак и обложил Ежика тулупом. – Как ты не замерз? Ночи–то какие холодные! – приговарив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прыгал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мь дней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ночью прыг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ж ты е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ичего, – сказал Ежик. – Ты мне дашь бульон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х, да! Пей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сделал несколько глотков и закрыл глаз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й–пей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тал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пей! – И Медвежонок стал поить Ежика с ложечк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могу больш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меня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хлебну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Белочку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выпи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Зайца! Он знаешь как помогал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годи, – сказал Ежик. – Передохн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пей за Зайца, он старался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глотну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Хомячка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Хомячок что сдела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ичего. Каждый день прибегал и спрашив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сть подождет. Сил нет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ногда и утром прибегал, – сказал Медвежонок. – Съешь ложеч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проглоти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еперь – за Филина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илин–то при че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? Нет, за Филина ты выпьешь три ложк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почем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я на нем три ночи летал. Тебя искал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Филине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да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решь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б мне с места не сойти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как ты на него взобралс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н знаешь какой крепкий? Сел на шею и полетел. Ты бы видел как Заяц нас испугал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 выпей – скаж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выпил подряд три ложки и снова закрыл глаз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? – спросил 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Заяц вас испугалс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! Заяц? Представляешь? Я лечу. А тут – он. Давай еще ложечку. Слышишь, как пахнет? Ух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жик выпи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вот. Сидит, ушами вертит. Тут м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Филино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га. Он ка–ак подскочит, ка–ак побежит! Филин чуть на дерево не налетел. Давай за Филин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. Уже совсем не могу, – сказал Ежик. – Давай я ляг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уложил Ежика на прежнее место и укрыл тулуп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как, – спросил Медвежонок, – тепл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гу, – сказал Ежик. – А про Филина придумал? Говор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что ты? Вот выздоровеешь, вместе полетаем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аем, – еле слышно пробормотал Ежик, засыпая. </w:t>
        <w:br/>
        <w:br/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ЕЖИК С МЕДВЕЖОНКОМ ПРИСНИЛИСЬ ЗАЙЦУ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ервому снегу Заяц прибежал к Медвежонк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двежонок, ты лучший из всех, кого я знаю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Ежик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жик тоже хороший, но ты – лучше всех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что с тобой, Заяц? Ты сядь, успокойся. Чего ты прыгае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сегодня проснулся и понял, – сказал Заяц, – что лучше, тебя нет на свет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ше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дравствуй, Медвежонок! – сказал он. – Здравствуй, Заяц! Вы чего сидите в доме – на улице снег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собрался идти к тебе, – сказал Медвежонок. – А тут прибежал он и говорит, что я лучше всех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ерно, – сказал Ежик. – А ты разве не зна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авда, он самый лучший?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ще бы! – Ежик улыбнулся Медвежонку и сел за стол. – Давайте чай пит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ли пить ча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 слушайте, что мне сегодня приснилось, – сказал Заяц. – Будто я остался совсем один в лес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то никого–никого нет – ни птиц, ни белок, ни зайцев, – никого. "Что же я теперь буду делать?" – подумал я во сне. И пошел по лес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лес – весь в снегу и – никого–никого. Я туда, я сюда, три раза весь лес обежал, ну, ни души, представляете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рашно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га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даже следов нет, – сказал Заяц. – А на небе – ват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– вата? – спрос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ак – ватное, толстое небо. И глухо. Будто под одеял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куда ты знаешь, что глухо? – спрос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я кричал. Крикну и прислушаюсь... Глух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! Ну!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тут... И тут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тут... Представляете? Из–под старого пня, что на опушке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холмо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у реки. Из–под старого пня, что на опушке у реки, вылез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же!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, – сказал Заяц. – Медвежонок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ж я там делал, под пнем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лучше спроси, что ты сделал, когда вылез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что я сдела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вылез и так тихонько–тихонько сказал "Не горюй, Заяц, все мы – одни". Подошел ко мне, обнял и ткнулся лбом в мой лоб... И так мне сделалось хорошо, что я – заплак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я? – спроси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ты, – сказал Заяц. – Стоим и плаче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я? – спрос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ебя не было, – сказал Заяц. – Больше никого не было. Представляешь? – Заяц обернулся к Медвежонку. – Пустой лес, ватное небо, ни–ко–го, а мы стоим и плаче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 не бывает, – сказал Ежик. – Я обязательно должен был появить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 это же во сне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е равно. Просто вы плакали и не заметили, как я вышел из–за куста. Вышел, стою, вижу – вы плачете; ну, думаю, плачут, есть, значит, причина, и не стал меш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было тебя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бы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было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я говорю – был! – сказал Ежик. – Просто я не хотел мешать вам плак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нечно, был, – сказал Медвежонок. – Я его видел краем глаз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что же мне не сказал?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видел, ты потерянный. Сперва, думаю, успокою, а уж потом скажу. И потом – чего говорить–то? Ежик, он ведь всегда со мно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по–моему, мы все–таки были одни, – сказал За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бе показалось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мерещилось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если так, что у меня с собой был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у тебя с собой что–нибудь был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г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шочек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морковкой, – сказал Медвежонок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авильно! – сказал Заяц. – Вы знаете, кто вы для меня? Вы для меня самые–самые лучшие из всех, кто есть на земле!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РОН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ыпал мелкий снежок, потом прекратился, лишь ветер слабо раскачивал верхушки деревьев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ва, неопавшие листья, ветви – все поблекло, посветлело от холод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лес стоял еще большой, красивый, только пустой и печальный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рон сидел на суку и думал свою старинную думу. "Опять зима, – думал Ворон. – Опять снегом все заметет, завьюжит; елки заиндевеют; ветки берез станут хрупкими от мороза. Вспыхнет солнце, но ненадолго, неярко, и в ранних зимних сумерках будем летать только мы, вороны. Летать и каркать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винулись сумерк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Полетаю", – подумал Ворон. И неожиданно легко соскользнул с насиженного мест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летел почти не двигая крыльями, чуть заметным движением плеча выбирая дорогу между деревьев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Никого, – вздыхал Ворон. – Куда они все попрятались? " И действительно, лес был пуст и сир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р–р–р! – вслух сказал Ворон. Он опустился на старый пень посреди поляны и медленно повернул голову с синими глазам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рона, – сказал Ежику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де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н на пн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и сидели под большой елкой и глядели, как лес заливают серые сумерк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йдем с ней поразговариваем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что ты ей скаже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ничего. Позову чай пить. Скажу: "Скоро стемнеет. Пойдемте, Ворона, чай пить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дем, – сказал Медвежонок. Они вылезли из–под елки и подошли к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рон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коро стемнеет, – сказал Ежик. – Ворона, идемте чай пи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Вор–р–рон, – медленно, хрипло сказал Ворон. – Я чая не пью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у нас – малиновое варенье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грибки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рон смотрел на Ежика с Медвежонком старинными, каменными глазами и думал: "Э–хэ–хэх!..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чая не пью, – сказал 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дом угощу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у нас и брусника, и клюковка, – сказал Ежик. Ворон ничего не сказа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тяжело взмахнул крыльями и поплыл над поляной. В густых сумерках с распростертыми крыльями он казался таким огромным, что Ежик с Медвежонком даже присел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 это птица! – сказал Медвежонок. – Будет она с тобой чай пит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он, Ворон, – сказа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е равно птица. "Позовем, позовем!" – передразнил он Ежика. – Позвал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и что? – сказал Ежик. – Он привыкнет. Представляешь, все один и один. А в следующий раз – обязательно согласится..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же почти в темноте Ворон летел над полем, видел какие–то далекие огоньки и почти ни о чем не думал, только широко и сильно подымал и опускал крылья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СЛИ МЕНЯ СОВСЕМ НЕТ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совсем немного – и загорятся звезды, и выплывет месяц и поплывет, покачиваясь, над тихими осенними полями. Потом месяц заглянет в лес, постоит немного, зацепившись за верхушку самой высокой елки, и тут его увидят Ежик с Медвежонк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ляди, – скажет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гу, – скажет Медвежонок. А месяц подымется еще выше и зальет своим холодным, тусклым светом всю землю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было каждый вечер в эту ясную холодную осень. И каждый вечер Ежик с Медвежонком собирались то у Ежика, то у Медвежонка и о чем–нибудь говорил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и сегодня Ежик сказал Медвежонку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все–таки хорошо, что мы друг у друга есть! Медвежонок кивну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только представь себе: меня нет, ты сидишь один и поговорить не с ке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ты где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меня н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 не бывает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тоже так думаю, – сказал Ежик. – Но вдруг вот – меня совсем нет. Ты один. Ну что ты будешь делат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йду к теб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уд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– куда? Домой. Приду и скажу: "Ну что ж ты не пришел, Ежик?" А ты скажешь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 глупый! Что же я скажу, если меня не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сли нет дома, значит, ты пошел ко мне. Прибегу домой. А–а, ты здес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ачну.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угат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ч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за что? За то, что не сделал, как договорилис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как договорилис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куда я знаю? Но ты должен быть или у меня, или у себя дом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о меня же совсем нет. Понимае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к вот же ты сидишь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я сейчас сижу, а если меня не будет совсем, где я буду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у меня, или у себ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, если я ес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, да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если меня совсем не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гда ты сидишь на реке и смотришь на месяц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на реке н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гда ты пошел куда–нибудь и еще не вернулся. Я побегу, обшарю весь лес и тебя найду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ы все уже обшарил, – сказал Ежик. – И не наше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бегу в соседний лес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там н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еверну все вверх дном, и ты отыщешься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 меня. Нигде не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гда, тогда... Тогда я выбегу в поле, – сказал Медвежонок. – И закричу: "Е–е–е–жи–и–и–к!", и ты услышишь и закричишь: "Медвежоно–о–о–к!.." Во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– сказал Ежик. – Меня ни капельки нет. Понимаешь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 ты ко мне пристал? – рассердился Медвежонок. – Если тебя нет, то и меня нет. Поня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ты – есть; а вот меня – нет. Медвежонок замолчал и нахмурилс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, Медвежонок!.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вежонок не ответил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глядел, как месяц, поднявшись высоко над лесом, льет на них с Ежиком свой холодный свет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ПЛЫМ ТИХИМ УТРОМ ПОСРЕДИ ЗИМЫ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Бывает же – топишь печку, глядишь на огонь и думаешь: вот она какая, большая зима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друг просыпаешься ночью от непонятного шума. Ветер, думаешь, бушует вьюга, но нет, звук не такой, а далекий какой–то, очень знакомый звук. Что же это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засыпаешь снова. А утром выбегаешь на крыльцо – лес в тумане и ни островка снега не видно нигде. Куда же она подевалась, зим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гда сбегаешь с крыльца и видишь... лужу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ую лужу посреди зимы. И от всех деревьев идет пар. Что же это? А это ночью прошел дождь. Большой, сильный дождь. И смыл снег. И прогнал мороз. И в лесу стало тепло, как бывает только ранней осенью"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как думал Медвежонок тихим теплым утром посреди зим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Что же теперь делать? – думал "Медвежонок. – Топить печку или не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Щипать на растопку лучинки или не надо? И вообще как это так – опять лето?"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едвежонок побежал к Ежику посоветоваться. Ежик ходил вокруг своего дома в глубокой задумчивост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понимаю, – бормотал Ежик, – как это так – ливень посреди зимы? И тут прибеж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что? – еще издали крикнул он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то–что? Печку затопил? – спрос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т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учинок нащипа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–а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что же ты делал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умал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тож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они стали ходить вокруг Ежикиного дома и думать вмест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ты думаешь, – сказал Ежик. – Если прошел дождь и теперь туман, может еще быть мороз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думаю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начит, если мороз быть не может, значит, может быть только тепл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начит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чтобы было тепло – должно появиться солнц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лжно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когда солнышко, хорошо быть на рек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бы в жизни не догадался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гда давай возьмем и позавтракаем у реки, – предложил Ежи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гу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они сложили в корзину грибы, мед, чайник, чашки и пошли к рек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уда вы это идете? – спросила Белк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 реке, – сказал Ежик. – Завтрака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зьмите меня с собой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йда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Белка взяла орешков и чашку и поспешила след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дем, – сказал Медвежон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ежал из травы Хомячок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я уж заснул, – сказал он. – А тут – вода! Куда это вы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втракать, к реке, – сказал Заяц. – Идем с нами!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 меня еда с собой, – сказал Хомячок и постучал лапой по раздувшемуся мешку за щекой, – только чашки нету, – и пошел следо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шли к реке, развели костер, сели завтракать. Выглянуло солнце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лнце осветило реку, и тот берег, и завтракающих друзей. Туман растаял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сли б не дождь, – щурясь, сказал Хомячок, – так бы и не увиделись до весн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сли б не дождь, – сказала Белка, – уж так бы не попрощалис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сли б не Ежик, – сказал Медвежонок, – никто бы не догадался в такую теплынь позавтракать на реке.</w:t>
      </w:r>
    </w:p>
    <w:p>
      <w:pPr>
        <w:pStyle w:val="Style15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Ежик, прикрыв глаза, пил чай, слушал тишину, птицу, вдруг тонко и чисто запевшую за рекой, и думал, что, если б не все они, зачем бы понадобилось тепло этому зимнему лесу?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 О Н Е Ц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http://likefeo.narod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35:00Z</dcterms:created>
  <dc:creator>САША</dc:creator>
  <dc:description/>
  <dc:language>en-US</dc:language>
  <cp:lastModifiedBy>САША</cp:lastModifiedBy>
  <dcterms:modified xsi:type="dcterms:W3CDTF">2009-08-23T20:35:00Z</dcterms:modified>
  <cp:revision>2</cp:revision>
  <dc:subject/>
  <dc:title> </dc:title>
</cp:coreProperties>
</file>